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</w:t>
      </w:r>
      <w:r>
        <w:rPr>
          <w:rFonts w:cs="Courier New" w:ascii="Courier New" w:hAnsi="Courier New"/>
          <w:sz w:val="28"/>
          <w:szCs w:val="28"/>
          <w:shd w:fill="FFFFFF" w:val="clear"/>
        </w:rPr>
        <w:t>Hej, hej  / Šlágr parta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nehledá houby jedlé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je vedle jak ta jedl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hl by si při tom hnedl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vot pěkně otrávi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 to kdo jen sbírá hřiby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dopustí se tím chyby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bojí se co když, kdyby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ůže proto klidně ž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ej svět na nás vol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jsem tady hol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já mám pro vás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krá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ej já na vás ček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ten kdo se vztek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tak zbytečn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trácí ča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se ráno na svět mrač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ozčiluje ho zpěv ptač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omlouvá na pavlač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neumí se vůbec smá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to kdo se ráno směj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ť se děje co se děj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na život nezaklej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toho má každý rá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ej svět na nás vol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jsem tady hol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já mám pro vás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krá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ej já na vás ček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ten kdo se vztek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tak zbytečn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trácí ča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ní tu křížem krá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ět je přítel ná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ý ho tu má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náš jako vá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ej svět na nás vol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jsem tady hol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já mám pro vás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krá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ej já na vás ček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ten kdo se vztek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tak zbytečn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trácí ča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zalže a trošku krad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do kina chodí zade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kdo nechá pejska hlade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může být v pohod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to kdo na jiné mysl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pro sebe nic nesysl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ten nemá výraz kysl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ma ani v přírod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ej svět na nás vol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jsem tady hol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já mám pro vás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krá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ej já na vás ček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ten kdo se vztek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tak zbytečn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trácí ča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ej svět na nás vol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jsem tady hol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já mám pro vás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lik krá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ej já na vás ček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ten kdo se vztek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tak zbytečn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ztrácí čas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5:00Z</dcterms:created>
  <dc:creator>George</dc:creator>
  <dc:description/>
  <cp:keywords/>
  <dc:language>en-US</dc:language>
  <cp:lastModifiedBy>George</cp:lastModifiedBy>
  <dcterms:modified xsi:type="dcterms:W3CDTF">2020-06-15T09:45:00Z</dcterms:modified>
  <cp:revision>2</cp:revision>
  <dc:subject/>
  <dc:title>    Hej, hej  / Šlágr parta</dc:title>
</cp:coreProperties>
</file>